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08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018-6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31 июл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6.8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йнадиева Арсланбека Зайрхан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был задержан Зайнадиев А.З., у которого в ходе личного досмотра обнаружена и изъят сверток из фрагмента листа бумаги белого цвета, внутри которой находилось растительное вещество серо-зеленого цвета с характерным пряным запахом, которое согласно справке об экспертном исследовании № </w:t>
      </w:r>
      <w:r>
        <w:rPr>
          <w:rStyle w:val="CatUserDefinedgrp3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наркотическим средством каннабисом (марихуаной) общей массой 2,30 г, данное наркотическое вещество включено в список 1 наркотических средств и психотропных веществ, оборот которых в РФ запрещен в соответствии с законодательством РФ и международными договорами РФ (Постановление Правительства РФ № 681 от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которое Зайнадиев А.З. хранил без цели сбыта, для личного употреб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йнадиев А.З. в судебном заседании вину признал, дополнительно пояснил вещество наше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Дегтярев А.А. в судебном заседании пояснил, что Зайнадинов А.З. имеет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Зайнадиева А.З.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196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ами сотрудников полици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иями выпискок из КУСП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Зайнадиева А.З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об экспертном исследовании № 351 от </w:t>
      </w:r>
      <w:r>
        <w:rPr>
          <w:rStyle w:val="CatDategrp8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айнадиева А.З. суд квалифицирует по ч. 1 ст. 6.8 КоАП РФ – незаконные хранение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, трое малолетних дет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Зайнадиева А.З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йнадиева Арсланбека Зайрхановича признать виновным в совершении административного правонарушения, предусмотренного ч.1 ст. 6.8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20 часов 00 минут </w:t>
      </w:r>
      <w:r>
        <w:rPr>
          <w:rStyle w:val="CatDategrp11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Т.Р. Омельч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31» июл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№ 5-200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